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54Ю в отношении должностного лица –  директора общества с ограниченной ответственностью «Да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омедова Акрама Гияс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агомедов А.Г., являясь директором общества с ограниченной ответственностью «Дачный», расположенного по адресу: г. Югорск, ул. Арантурская 31 снт, 860, пом. 1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омедов А.Г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гомедов А.Г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гомедов А.Г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Магомедов А.Г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09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19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агомедова А.Г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Дачный» Магомедова Акрама Гияс Оглы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595251515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